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SLEDKOVÁ  LISTIN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YBÁŘSKÁ SOUTĚŽDĚTI 31.5.202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0"/>
        <w:gridCol w:w="5741"/>
        <w:gridCol w:w="3591"/>
      </w:tblGrid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ÍSTĚNÍ</w:t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SOUTĚŽÍCÍHO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Y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DA VOJTA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ÁPŠTĚ VOJTĚCH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EL DAVID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LEK PAVEL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NTA DOMINIK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CH ŠIMON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YCKÝ TOMÁŠ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T TOMÁŠ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VČÁK ŠTĚPÁN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DOVÁ LUCIE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VODA KRISTIÁN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MŮNEK ŠTĚPÁN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YALOVÁ ELIŠKA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YAL MILAN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ZÁKOVÁ KLÁRA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ŘÍNEK ŠÍMON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HOUSKÁ LENKA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ZIANOVSKÁ NIKOLA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ÍC EDUARD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7</w:t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VOJAN FILIP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7</w:t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ČÁKOVÁ ROZARIE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7</w:t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ZÁK JAKUB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7</w:t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HOUSKÁ  ANNA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7</w:t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OBODA DANIEL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7</w:t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ÁREK JAN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7</w:t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ÁREK JONÁŠ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7</w:t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K KRYŠTOV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7</w:t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MŮNEK JAN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7</w:t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ĚK VIKTROR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7</w:t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ŘENÁŘ FILIP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7</w:t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UBKOVÁ ANASTÁZIE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7</w:t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UBKOVÁ ANEŽKA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7</w:t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BANOVÁ JULIE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7</w:t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UBEK JAKUB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7</w:t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BAN MATĚJ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7</w:t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VODA DALIBOR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7</w:t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VODA MARTIN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SLEDKOVÁ  LISTIN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T  RYBÁŘSKÁ SOUTĚŽDĚTI 31.5.202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0"/>
        <w:gridCol w:w="5741"/>
        <w:gridCol w:w="3591"/>
      </w:tblGrid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ÍSTĚNÍ</w:t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SOUTĚŽÍCÍHO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UČET UMÍSTĚNÍ </w:t>
            </w:r>
          </w:p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BOLOVNÁ TECHNIKA POZNÁVAČKA  ATD.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YCKÝ TOMÁŠ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MŮNEK ŠTĚPÁN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DOVÁ LUCIE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MŮNEK JAN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ĚK VIKTROR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YALOVÁ ELIŠKA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DA VOJTA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ŘENÁŘ FILIP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ÍC EDUARD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OBODA DANIEL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LEK PAVEL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ZIANOVSKÁ NIKOLA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YAL MILAN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HOUSKÁ  ANNA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YCKÁ SOFIE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UBEK JAKUB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HOUSKÁ LENKA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ŘÍNEK ŠIMON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VOJAN FILIP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ZJANOVSKÝ MAX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NTA DOMINIK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ÍC MATOUŠ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VOJAN JONÁŠ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UBKOVÁ ANASTÁZIE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32:02Z</dcterms:created>
  <dc:creator/>
  <dc:description/>
  <dc:language>en-US</dc:language>
  <cp:lastModifiedBy/>
  <cp:lastPrinted>2025-06-02T15:27:00Z</cp:lastPrinted>
  <cp:revision>0</cp:revision>
  <dc:subject/>
  <dc:title/>
</cp:coreProperties>
</file>